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2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 скликання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   від 16 січня 2019 року №6-50/2019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19 рі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СПОР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охорони культурної спадщин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 2019</w:t>
      </w:r>
      <w:r>
        <w:rPr/>
        <w:t xml:space="preserve"> рі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5"/>
        <w:gridCol w:w="5453"/>
      </w:tblGrid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.  23, 54 Конституції України,    Закони України: «Про місцеве самоврядування в Україні», «Про культуру»,  «Про музеї і музейну справу», «Про бібліотеку і бібліотечну справу», «Про позашкільну освіту», «Про охорону культурної спадщин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розпорядник бюджетних коштів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ультури і туризму Ніжинс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Ніжинської міської ради, комунальні заклади, управління, відділи, управління культури і туриз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 міста Ніжина, кошти інших джерел, не заборонені законодавств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35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ького бюджет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75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інших джере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Проблема,  на  розв’язання  якої  спрямована  програ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а Програм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охорони культурної спадщи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 2019 рік (далі – Програма) забезпечує виконання   Конституції України, Законів України: «Про місцеве самоврядування в Україні», «Про музеї і музейну справу»,  «Про охорону культурної спадщини»,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абінету Міністрів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накази Міністерства культури України, інші галузеві нормативно-правові акти, тощ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 наявності об’єктивних чинників, особливо через недостатність фінансування, у місті склалась негативна ситуація із станом розвитку інфраструктури культурного життя, що не відповідає 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сьогодні 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Мета прогр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а мета програми – реалізація ст. 40, 42, 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місцеве самоврядування» та наступних складових Положення управління культури і туризму Ніжинської міської 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рияння  роботі  творчих спілок,  національно-культурних товариств,   релігійних громад, асоціацій,   інших   громадських   та   неприбуткових організацій,   які  діють  у  сфері 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охорони, збереження, відродження та розповсю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бань  традиційної культури міста Ніжи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різних верств населення до збереження цінностей традиційної культур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необхідних матеріальних та духовних умов для всебічного розвитку  людини, розкриття її здібностей та обдаруван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шук нових форм і методів роботи,  вдосконалення різноманітних художньо-мистецьких засобів, відповідно до культурних потреб і запитів  різних верств населенн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творчих фестивалів, конкурсів, наукових конференцій, оглядів професійного та аматорського мистецтва, виставок народних художніх промислів та інших заходів направлених на збереження та розвиток національних традицій з залученням творчих колективів, народних майстрів та науковців з України та інших країн сві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творчих колективів міста, народних майстрів, науковців, в фестивалях, конкурсах, оглядах професійного та аматорського мистецтва, виставках народних художніх промислів, наукових конференцій  та в інших заходах направлених на збереження та розвиток національних і культурних традицій, які проводяться як на території України так і за кордоно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роботи початкових спеціалізованих мистецьких навчальних закладів,  естетичного виховання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на сучасному інформаційному рівні паспортизації об’єктів культурної спадщини /археологічних, історичних, монументального мистецтва, архітектури та містобудування/ шляхом складання електронних паспортів за єдиною формо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вищення іміджу міста на міжнародному рівні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lang w:val="uk-UA"/>
        </w:rPr>
      </w:pPr>
      <w:r>
        <w:rPr>
          <w:lang w:val="uk-UA"/>
        </w:rPr>
        <w:t>ефективне використання об’єктів культурної спадщ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 обсягів та джерел фінансування, строки виконання Програм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Організувати, прорекламувати, профінансувати та провести  загально - міські культурно-мистецькі заходи, забезпечити участь, реєстрацію, перевезення творчих  колективів, окремих виконавців в конкурсах, фестивалях,  звітах, святах, вечорах, акціях, концертах та в інших заходах міського, обласного, державного, міжнародного рівні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Інші культурно-мистецькі заходи, які святкуватимуться відповідно до Указів Президента, постанов Кабінету Міністрів,  розпоряджень облдержадміністрації, міського голови та рішень Ніжинської міської ради  та її виконавчого комітету.</w:t>
        <w:tab/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Зібрання, вивчення, збереження та популяризація (проведення заходів, видавництво друкованої, поліграфічної продукції) історико-культурної спадщини українського народу та Ніжинщи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 Популяризація, розвиток та фінансова підтримка художників, письменників,   народної творчості, ужиткового мистецтв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5. Матеріальне винагорода працівникам підприємств, установ, організацій,  номінантам конкурсів, фестивалів, культурно-мистецьких акцій.</w:t>
        <w:tab/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6. Оплата послуг за харчування та проживання учасників, журі та почесних гостей фестивалів, конкурсів, конференцій та культурно-мистецьких заходів; з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рганізацію концертних програм; оренда світлової та звукової апаратури;  прибирання території після проведення заходів, монтаж і демонтаж турнікетів, сцени, біо-туалетів; відшкодування електроенергії та інш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7. Придбання охоронних та меморіальних дошок для встановлення на пам’ятках історії, культури та архітектури м. Ніжин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8. Придбання, пошиття сценічних костюмів, взуття для професійних та аматорських колективі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9. П</w:t>
      </w: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ідвищення ефективності використання рекреаційних ресурсів та об'єктів культурної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спадщи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5"/>
          <w:sz w:val="24"/>
          <w:szCs w:val="24"/>
          <w:lang w:val="uk-UA"/>
        </w:rPr>
        <w:t>4.10. П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uk-UA"/>
        </w:rPr>
        <w:t xml:space="preserve">оліпшення інформаційного, 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реклам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адрового забезпечення та транспортного обслуговування в галузі культур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1. Постійне оновлення інформаційного веб-сайту про культурні досягнення міста Ніжи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Фінансування зазначених заходів проводиться за рахунок бюджетних коштів, передбачених на виконання програм  місцевого значення та інших джерел, не заборонених законодавством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атки на виконання заходів Програми щороку передбачатимуться при формуванні показників міського бюджету, виходячи з реальних можливостей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датку  до Програми  викладено загальний обсяг фінансових ресурсів, необхідних для її реалізації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V. 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прями діяльності та заходи програм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(додаток до Прогр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VІ. </w:t>
      </w:r>
      <w:r>
        <w:rPr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рдинація та контроль за ходом виконання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цільовим та ефективним використанням коштів, безпосередній контроль за виконанням заходів і завдань Програми здійснюється управлінням культури і туризму Ніжинської міської ради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яке протягом року аналізує стан виконання Програми, ініціює внесення змін з метою більш ефективного використання бюджетних кош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правління культури і туризму Ніжинської міської ради у процесі виконання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Програми надається виконавцем щоквартально до 4-го числа місяця, наступного за звітним кварталом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 та відділу економіки виконавчого комітету Ніжинської міської ради. Відповідальні виконавці звітують про виконання</w:t>
      </w:r>
      <w:r>
        <w:rPr>
          <w:rFonts w:cs="Times New Roman" w:ascii="Times New Roman" w:hAnsi="Times New Roman"/>
          <w:sz w:val="24"/>
          <w:szCs w:val="24"/>
        </w:rPr>
        <w:t xml:space="preserve"> програми на сесії міської ради за підсумками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А.ЛІН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до міської Програми розвитку культури, мистецтва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охорони культурної спадщини на 2019 рі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прями діяльності та заходи програми</w:t>
      </w:r>
      <w:r>
        <w:rPr>
          <w:b/>
          <w:bCs/>
          <w:iCs/>
          <w:sz w:val="28"/>
          <w:szCs w:val="28"/>
          <w:lang w:val="uk-UA"/>
        </w:rPr>
        <w:t xml:space="preserve"> розвитку культури, мистец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  охорони культурної спадщини  </w:t>
      </w:r>
      <w:r>
        <w:rPr>
          <w:b/>
          <w:bCs/>
          <w:sz w:val="28"/>
          <w:szCs w:val="28"/>
          <w:lang w:val="uk-UA"/>
        </w:rPr>
        <w:t>на  2019 рік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26"/>
        <w:gridCol w:w="1611"/>
        <w:gridCol w:w="1487"/>
        <w:gridCol w:w="1487"/>
        <w:gridCol w:w="1115"/>
        <w:gridCol w:w="745"/>
      </w:tblGrid>
      <w:tr>
        <w:trPr>
          <w:trHeight w:val="1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сяги та джерела фінансування (тис.грн)</w:t>
            </w:r>
          </w:p>
        </w:tc>
      </w:tr>
      <w:tr>
        <w:trPr>
          <w:trHeight w:val="1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сього в тис.грн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1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ський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забюд-жетні кошти</w:t>
            </w:r>
          </w:p>
        </w:tc>
      </w:tr>
      <w:tr>
        <w:trPr>
          <w:trHeight w:val="130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. Заходи фінансово-економічної підтрим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8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pacing w:val="-1"/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Погашення кредиторської заборгованості за 2018 рі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color w:val="000000"/>
                <w:spacing w:val="-1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 метою забезпечення закладів і установ культури додатковими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надходженнями до бюджетних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асигнувань нарощувати обсяг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дання платних послуг населенню, розширювати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їх номенклатур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;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клади та установи культур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2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uk-UA" w:bidi="he-IL"/>
              </w:rPr>
            </w:pPr>
            <w:r>
              <w:rPr>
                <w:b/>
                <w:bCs/>
                <w:spacing w:val="-1"/>
                <w:sz w:val="28"/>
                <w:szCs w:val="28"/>
                <w:lang w:val="uk-UA"/>
              </w:rPr>
              <w:t>ІІ. Упровадження нових інформаційних технологій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right="19" w:hanging="0"/>
              <w:jc w:val="both"/>
              <w:rPr>
                <w:sz w:val="24"/>
                <w:szCs w:val="24"/>
                <w:lang w:val="uk-UA" w:bidi="he-IL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дійснювати пошук та проводити </w:t>
            </w:r>
            <w:r>
              <w:rPr>
                <w:spacing w:val="20"/>
                <w:sz w:val="24"/>
                <w:szCs w:val="24"/>
                <w:lang w:val="uk-UA"/>
              </w:rPr>
              <w:t xml:space="preserve">відповідну роботу щодо </w:t>
            </w:r>
            <w:r>
              <w:rPr>
                <w:spacing w:val="8"/>
                <w:sz w:val="24"/>
                <w:szCs w:val="24"/>
                <w:lang w:val="uk-UA"/>
              </w:rPr>
              <w:t xml:space="preserve">забезпечення участі закладів 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культури і мистецтва в конкурсах </w:t>
            </w:r>
            <w:r>
              <w:rPr>
                <w:spacing w:val="-1"/>
                <w:sz w:val="24"/>
                <w:szCs w:val="24"/>
                <w:lang w:val="uk-UA"/>
              </w:rPr>
              <w:t>на здобуття грантів, інвестиційних програмах та проек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pacing w:val="5"/>
                <w:sz w:val="24"/>
                <w:szCs w:val="24"/>
                <w:lang w:val="uk-UA"/>
              </w:rPr>
              <w:t>Забезпечувати роботу та постійн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4"/>
                <w:lang w:val="uk-UA"/>
              </w:rPr>
              <w:t>наповнення веб-сайтів управління культури і туризму Ніжинської міської рад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культури і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туризму Ніжинської міської рад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  <w:spacing w:val="5"/>
                <w:sz w:val="24"/>
                <w:szCs w:val="24"/>
                <w:lang w:val="uk-UA" w:bidi="he-IL"/>
              </w:rPr>
            </w:pPr>
            <w:r>
              <w:rPr>
                <w:b/>
                <w:spacing w:val="5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pacing w:val="5"/>
                <w:sz w:val="24"/>
                <w:szCs w:val="24"/>
                <w:lang w:val="uk-UA" w:bidi="he-IL"/>
              </w:rPr>
            </w:pPr>
            <w:r>
              <w:rPr>
                <w:b/>
                <w:spacing w:val="5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6" w:hanging="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shd w:fill="FFFFFF" w:val="clear"/>
              <w:ind w:left="1996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. Кадрова політика, поліпшення умов праці та творчої діяльності </w:t>
            </w:r>
          </w:p>
          <w:p>
            <w:pPr>
              <w:pStyle w:val="Normal"/>
              <w:shd w:fill="FFFFFF" w:val="clear"/>
              <w:ind w:left="199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ацівників галуз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1" w:hanging="11"/>
              <w:rPr>
                <w:sz w:val="24"/>
                <w:szCs w:val="24"/>
                <w:lang w:val="uk-UA" w:bidi="he-IL"/>
              </w:rPr>
            </w:pPr>
            <w:r>
              <w:rPr>
                <w:spacing w:val="2"/>
                <w:sz w:val="24"/>
                <w:szCs w:val="24"/>
                <w:lang w:val="uk-UA"/>
              </w:rPr>
              <w:t xml:space="preserve">Уживати заходів щодо </w:t>
            </w:r>
            <w:r>
              <w:rPr>
                <w:spacing w:val="6"/>
                <w:sz w:val="24"/>
                <w:szCs w:val="24"/>
                <w:lang w:val="uk-UA"/>
              </w:rPr>
              <w:t xml:space="preserve">підвищення якісного складу </w:t>
            </w:r>
            <w:r>
              <w:rPr>
                <w:spacing w:val="-1"/>
                <w:sz w:val="24"/>
                <w:szCs w:val="24"/>
                <w:lang w:val="uk-UA"/>
              </w:rPr>
              <w:t>керівників та спеціалістів галуз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культури і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туризму Ніжинської міської рад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1" w:hanging="11"/>
              <w:rPr>
                <w:b/>
                <w:b/>
                <w:spacing w:val="2"/>
                <w:sz w:val="24"/>
                <w:szCs w:val="24"/>
                <w:lang w:val="uk-UA" w:bidi="he-IL"/>
              </w:rPr>
            </w:pPr>
            <w:r>
              <w:rPr>
                <w:b/>
                <w:spacing w:val="2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pacing w:val="2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Проводити профорієнтаційну робо</w:t>
            </w:r>
            <w:r>
              <w:rPr>
                <w:spacing w:val="-1"/>
                <w:sz w:val="24"/>
                <w:szCs w:val="24"/>
                <w:lang w:val="uk-UA"/>
              </w:rPr>
              <w:t>ту  із за</w:t>
              <w:softHyphen/>
            </w:r>
            <w:r>
              <w:rPr>
                <w:sz w:val="24"/>
                <w:szCs w:val="24"/>
                <w:lang w:val="uk-UA"/>
              </w:rPr>
              <w:t xml:space="preserve">лучення до вступу у Ніжинський коледж </w:t>
            </w:r>
            <w:r>
              <w:rPr>
                <w:spacing w:val="4"/>
                <w:sz w:val="24"/>
                <w:szCs w:val="24"/>
                <w:lang w:val="uk-UA"/>
              </w:rPr>
              <w:t xml:space="preserve">культури і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мистецтв ім. М.Заньковецької та Чернігівське музичне училище ім. Л.Ревуцького кращих випускників шкіл </w:t>
            </w:r>
            <w:r>
              <w:rPr>
                <w:sz w:val="24"/>
                <w:szCs w:val="24"/>
                <w:lang w:val="uk-UA"/>
              </w:rPr>
              <w:t>естетичного вихова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,  Початкові спеціалізовані мистецькі навчальні закл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 Загально - міські культурно-мистецькі заходи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я та проведення фестивалів, конкурсів, ярмарок, виставок, акцій, конференцій, ювілейних заходів, вечорів, свят, реконструкцій та інше, зокрем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: заохочувальних подарунків, призів, квітів, кошиків з квітами  для учасників, переможців тощо; фото-рамок, банерів, сіті-лайтів, канцтоварів, реквізиту, паливно-мастильних матеріалів та інше;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сувенірної продукції для почесних гостей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готовлення дипломів, грамот, подяк, програм, каталогів, афіш, муніципальних відзнак</w:t>
            </w:r>
            <w:r>
              <w:rPr>
                <w:spacing w:val="-1"/>
                <w:sz w:val="24"/>
                <w:szCs w:val="24"/>
                <w:lang w:val="uk-UA"/>
              </w:rPr>
              <w:t>, друкованих матеріалів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Матеріальна підтримка переможців міських конкурсів, фестивалів, свят, заходів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оплата послуг (харчування та проживання гостей та журі фестивалів, конкурсів, свят; організації концертних програм; оренда світлової та звукової апаратури та інше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оплата послуг (прибирання території після проведення заходів, монтаж і демонтаж турнікетів, сцени, встановлення біо-туалетів та інш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оплата по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spacing w:val="-1"/>
                <w:sz w:val="24"/>
                <w:szCs w:val="24"/>
                <w:lang w:val="uk-UA" w:bidi="he-IL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ідшкодування електроенергі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2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культурно-мистецьких заходів, які святкуватимуться відповідно до Указів Президента України, постанов Кабінету Міністрів України, розпоряджень облдержадміністрації, розпоряджень міського голови, рішень Ніжинської міської ради та її виконавчого комітету, тощо, зокрем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квітів та кошиків з квітами для покладання до пам’ятників, пам’ятних знаків, обелісків,  тощ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реквізиту, паливно-мастильних матеріалів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квітів  для відзначення нагороджуваних та інш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оплата послуг (прибирання території після проведення заходів, монтаж і демонтаж турнікетів, сцени, біо-туалетів , організації концертів, оренда світлової та звукової апаратури та інше)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bidi="he-IL"/>
              </w:rPr>
            </w:pPr>
            <w:r>
              <w:rPr>
                <w:b/>
                <w:bCs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. Створення умов для організації дозвілля населення та розвитку аматорськог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фесійного мистец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Забезпечити збереження та розвиток  мережі закладів культури, визначених на підставі мінімальних соціальних нормативів забезпечення населення клубними закладами і бібліотечними установами та включених  до відповідних  державних реєстрів Украї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autoSpaceDE w:val="false"/>
              <w:spacing w:before="0" w:after="200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Придбання, пошиття сценічних костюмів, взуття для професійних та аматорських колективі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autoSpaceDE w:val="false"/>
              <w:spacing w:before="0" w:after="200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творчого звіту та обмінних  концертів аматорського мистецтв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реквізиту, експозиційного обладнання, поліграфії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</w:t>
            </w:r>
            <w:r>
              <w:rPr>
                <w:spacing w:val="-1"/>
                <w:sz w:val="24"/>
                <w:szCs w:val="24"/>
                <w:lang w:val="uk-UA"/>
              </w:rPr>
              <w:t>(харчування, проживання та інш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sz w:val="24"/>
                <w:szCs w:val="24"/>
                <w:lang w:val="uk-UA" w:bidi="he-IL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;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заклади та установи культур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rPr>
                <w:spacing w:val="-1"/>
                <w:sz w:val="24"/>
                <w:szCs w:val="24"/>
                <w:lang w:val="uk-UA" w:bidi="he-IL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Забезпечити участь кращих аматорських зразкових і народних колективів, окремих вико</w:t>
              <w:softHyphen/>
              <w:t>навців у обласних, всеукраїнських та міжна</w:t>
              <w:softHyphen/>
              <w:t>родних фестивалях, конкурса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autoSpaceDE w:val="false"/>
              <w:spacing w:lineRule="auto" w:line="240" w:before="0" w:after="0"/>
              <w:rPr>
                <w:spacing w:val="-1"/>
                <w:sz w:val="24"/>
                <w:szCs w:val="24"/>
                <w:lang w:val="uk-UA" w:bidi="he-IL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оплата послуг (транспортних, реєстрації,  участі та інше)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3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335" w:leader="none"/>
              </w:tabs>
              <w:autoSpaceDE w:val="false"/>
              <w:spacing w:before="0" w:after="200"/>
              <w:rPr>
                <w:b/>
                <w:b/>
                <w:spacing w:val="-1"/>
                <w:sz w:val="24"/>
                <w:szCs w:val="24"/>
                <w:lang w:val="uk-UA" w:bidi="he-IL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pacing w:val="-1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uk-UA" w:bidi="he-IL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VІ. Забезпечення діяльності бібліотечних установ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міських конкурсів та міських етапів всеукраїнських та обласних конкурсів, участь 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ризів, грамо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розхідного матеріалу (нитки, стрічки, клей, гофрований папір та інше) для проведення майстер-класі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оплата послуг (транспортних, реєстрації,  участі та інше)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; Ніжинська міська централізована бібліотечна систе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200"/>
              <w:ind w:left="50" w:hanging="0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 w:bidi="he-IL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Виготовлення друкованої продукції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ind w:left="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алендар знаменних і пам’ятних дат по місту Ніжину на 2019 рік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200"/>
              <w:ind w:left="50" w:hanging="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 w:bidi="he-I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; Ніжинська міська централізована бібліотечна систе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200"/>
              <w:ind w:left="50" w:hanging="0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озвиток музейної справи</w:t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50" w:hanging="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міжнародних, всеукраїнських, обласних, міських наукових конференцій, читань, звітів, заходів та інш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ind w:left="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канцтоварів, експозиційного обладнання та інш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ind w:left="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 програм, збірників, каталогів та інш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27" w:before="0" w:after="0"/>
              <w:ind w:left="50" w:hanging="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 xml:space="preserve">послуги з харчування, поселення, поліграфії та інш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; Ніжинський краєзнавчий музей імені І.Г. Спаськог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200"/>
              <w:ind w:left="50" w:hanging="0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594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VІІ. Початкова мистецька освіта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" w:hanging="0"/>
              <w:jc w:val="both"/>
              <w:rPr>
                <w:sz w:val="24"/>
                <w:szCs w:val="24"/>
                <w:lang w:val="uk-UA" w:bidi="he-IL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Не допускати скорочення мережі початкових спеціалізованих мисте</w:t>
              <w:softHyphen/>
              <w:t>цьких навчальних закладів та кон</w:t>
              <w:softHyphen/>
            </w:r>
            <w:r>
              <w:rPr>
                <w:sz w:val="24"/>
                <w:szCs w:val="24"/>
                <w:lang w:val="uk-UA"/>
              </w:rPr>
              <w:t xml:space="preserve">тингенту учнів у них. Сприяти створенню належних умов для їх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функціонування, збереження та </w:t>
            </w:r>
            <w:r>
              <w:rPr>
                <w:spacing w:val="3"/>
                <w:sz w:val="24"/>
                <w:szCs w:val="24"/>
                <w:lang w:val="uk-UA"/>
              </w:rPr>
              <w:t>розвитк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, Початкові спеціалізовані мистецькі навчальні закл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6" w:hanging="0"/>
              <w:jc w:val="both"/>
              <w:rPr>
                <w:b/>
                <w:b/>
                <w:spacing w:val="-1"/>
                <w:sz w:val="24"/>
                <w:szCs w:val="24"/>
                <w:lang w:val="uk-UA" w:bidi="he-IL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pacing w:val="-1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pacing w:val="-2"/>
                <w:sz w:val="24"/>
                <w:szCs w:val="24"/>
                <w:lang w:val="uk-UA" w:bidi="he-IL"/>
              </w:rPr>
            </w:pPr>
            <w:r>
              <w:rPr>
                <w:spacing w:val="1"/>
                <w:sz w:val="24"/>
                <w:szCs w:val="24"/>
                <w:lang w:val="uk-UA"/>
              </w:rPr>
              <w:t xml:space="preserve">Створювати умови для подальшого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надання освітніх послуг, зокрема </w:t>
            </w:r>
            <w:r>
              <w:rPr>
                <w:spacing w:val="4"/>
                <w:sz w:val="24"/>
                <w:szCs w:val="24"/>
                <w:lang w:val="uk-UA"/>
              </w:rPr>
              <w:t xml:space="preserve">забезпечити в повному обсязі </w:t>
            </w:r>
            <w:r>
              <w:rPr>
                <w:spacing w:val="-1"/>
                <w:sz w:val="24"/>
                <w:szCs w:val="24"/>
                <w:lang w:val="uk-UA"/>
              </w:rPr>
              <w:t>виконання навчальних планів у  почат</w:t>
              <w:softHyphen/>
              <w:t xml:space="preserve">кових спеціалізованих мистецьких </w:t>
            </w:r>
            <w:r>
              <w:rPr>
                <w:spacing w:val="6"/>
                <w:sz w:val="24"/>
                <w:szCs w:val="24"/>
                <w:lang w:val="uk-UA"/>
              </w:rPr>
              <w:t xml:space="preserve">навчальних закладах. Звертати </w:t>
            </w:r>
            <w:r>
              <w:rPr>
                <w:spacing w:val="-1"/>
                <w:sz w:val="24"/>
                <w:szCs w:val="24"/>
                <w:lang w:val="uk-UA"/>
              </w:rPr>
              <w:t>увагу на навчання дітей</w:t>
            </w:r>
            <w:r>
              <w:rPr>
                <w:sz w:val="24"/>
                <w:szCs w:val="24"/>
                <w:lang w:val="uk-UA"/>
              </w:rPr>
              <w:t xml:space="preserve"> грі на народних, духових та струн</w:t>
              <w:softHyphen/>
            </w:r>
            <w:r>
              <w:rPr>
                <w:spacing w:val="-2"/>
                <w:sz w:val="24"/>
                <w:szCs w:val="24"/>
                <w:lang w:val="uk-UA"/>
              </w:rPr>
              <w:t>но-смичкових інструмента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чаткові спеціалізовані мистецькі навчальні заклад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b/>
                <w:b/>
                <w:spacing w:val="1"/>
                <w:sz w:val="24"/>
                <w:szCs w:val="24"/>
                <w:lang w:val="uk-UA" w:bidi="he-IL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pacing w:val="1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 xml:space="preserve">3 метою виявлення і підтримки обдарованих дітей проводити </w:t>
            </w:r>
            <w:r>
              <w:rPr>
                <w:spacing w:val="1"/>
                <w:sz w:val="24"/>
                <w:szCs w:val="24"/>
                <w:lang w:val="uk-UA"/>
              </w:rPr>
              <w:t xml:space="preserve"> конкурси і фестивалі серед </w:t>
            </w:r>
            <w:r>
              <w:rPr>
                <w:sz w:val="24"/>
                <w:szCs w:val="24"/>
                <w:lang w:val="uk-UA"/>
              </w:rPr>
              <w:t xml:space="preserve">учнів початкових спеціалізованих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мистецьких навчальних закладів з </w:t>
            </w:r>
            <w:r>
              <w:rPr>
                <w:sz w:val="24"/>
                <w:szCs w:val="24"/>
                <w:lang w:val="uk-UA"/>
              </w:rPr>
              <w:t>різних напрямків дитячого вико</w:t>
              <w:softHyphen/>
            </w:r>
            <w:r>
              <w:rPr>
                <w:spacing w:val="-1"/>
                <w:sz w:val="24"/>
                <w:szCs w:val="24"/>
                <w:lang w:val="uk-UA"/>
              </w:rPr>
              <w:t>навства, тощо зокрем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міські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12" w:hanging="357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 xml:space="preserve">обласні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12" w:hanging="357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українські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12" w:hanging="357"/>
              <w:rPr>
                <w:sz w:val="24"/>
                <w:lang w:eastAsia="ru-RU" w:bidi="he-IL"/>
              </w:rPr>
            </w:pPr>
            <w:r>
              <w:rPr>
                <w:sz w:val="24"/>
                <w:lang w:eastAsia="ru-RU"/>
              </w:rPr>
              <w:t xml:space="preserve">міжнародні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чаткові спеціалізовані мистецькі навчальні закл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2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rPr>
                <w:spacing w:val="-1"/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 xml:space="preserve">Сприяти участі колективів, обдарованих дітей та </w:t>
            </w:r>
            <w:r>
              <w:rPr>
                <w:spacing w:val="8"/>
                <w:sz w:val="24"/>
                <w:szCs w:val="24"/>
                <w:lang w:val="uk-UA"/>
              </w:rPr>
              <w:t xml:space="preserve">молоді  у  всеукраїнських, </w:t>
            </w:r>
            <w:r>
              <w:rPr>
                <w:spacing w:val="7"/>
                <w:sz w:val="24"/>
                <w:szCs w:val="24"/>
                <w:lang w:val="uk-UA"/>
              </w:rPr>
              <w:t>міжнародних, обласних конкурсах, фестива</w:t>
            </w:r>
            <w:r>
              <w:rPr>
                <w:spacing w:val="5"/>
                <w:sz w:val="24"/>
                <w:szCs w:val="24"/>
                <w:lang w:val="uk-UA"/>
              </w:rPr>
              <w:t xml:space="preserve">лях, рекордах, інших культурно-мистецьких </w:t>
            </w:r>
            <w:r>
              <w:rPr>
                <w:spacing w:val="-1"/>
                <w:sz w:val="24"/>
                <w:szCs w:val="24"/>
                <w:lang w:val="uk-UA"/>
              </w:rPr>
              <w:t>заходах, передбачаючи фінансову підтрим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rPr>
                <w:spacing w:val="-1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"/>
                <w:sz w:val="24"/>
                <w:szCs w:val="24"/>
                <w:lang w:val="uk-UA"/>
              </w:rPr>
              <w:t>їх учасникі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реєстрацію участі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реєстрацію рекордів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rPr>
                <w:spacing w:val="-1"/>
                <w:sz w:val="24"/>
                <w:szCs w:val="24"/>
                <w:lang w:val="uk-UA" w:bidi="he-IL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оплата авто по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before="0" w:after="200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 xml:space="preserve">ІІІ.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озвиток та підтримка місцевих письменників 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Видання друкованої продукції, книг, каталогів, тощ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ання художньої, документальної та мемуарної літератури про героїзм воїнів, які брали участь у захисті України в роки Другої світової війни та під час проведення антитерористичної операції, тощо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ання Книги пам’яті захисників-ніжинців, щ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инули під час проведення антитерористичної операції, тощо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Видання сувенірного презентаційного фотоальбому про місто Ніжин, тощ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Х. Охорона культурної спадщин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before="0" w:after="200"/>
              <w:jc w:val="both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на сучасному інформаційному рівні паспортизації об’єктів культурної спадщини /археологічних, історичних, монументального мистецтва, архітектури та містобудування, тощо/ шляхом складання електронних паспортів за єдиною формою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,  Ніжинський краєзнавчий музей ім. І.Г.Спаськог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Проведення інвентаризації та реєстру меморіальних дошок у м. Ніжин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готовле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каталогу реєстр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,  Ніжинський краєзнавчий музей ім.. І.Г.Спаськ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019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лапідарію грецьких надгробків на Центральному кладовищі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before="0" w:after="200"/>
              <w:jc w:val="both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- оплата по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,  Ніжинський краєзнавчий музей ім.. І.Г.Спаськ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019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Участь у міжнародних, всеукраїнський, обласних спеціалізованих симпозіумах, семінарах, конференціях читаннях з метою популяризації питання культурної спадщини Ніжи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(транспортні, харчування, поселення та інш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,  Ніжинський краєзнавчий музей ім.. І.Г.Спаськ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3" w:hanging="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охоронних та меморіальних дошок для встановлення на пам’ятках історії, культури та архітектури м. Ніжин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4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3" w:hanging="0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29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3" w:hanging="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Зібрання, вивчення, збереження та популяризація (проведення заходів, видавництво друкованої продукції) історико-культурної спадщини українського народу та Ніжинщин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правління культури і туризму Ніжинської міської ради,  Ніжинський краєзнавчий музей ім. І.Г.Спаськог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4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3" w:hanging="0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val="uk-UA" w:bidi="he-IL"/>
              </w:rPr>
            </w:pPr>
            <w:r>
              <w:rPr>
                <w:sz w:val="24"/>
                <w:szCs w:val="24"/>
                <w:lang w:val="uk-UA"/>
              </w:rPr>
              <w:t>Створення історико-архітектурного заповід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культури і туризму Ніжинської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  <w:lang w:val="uk-UA" w:bidi="he-IL"/>
              </w:rPr>
            </w:pPr>
            <w:r>
              <w:rPr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spacing w:val="5"/>
                <w:sz w:val="24"/>
                <w:szCs w:val="24"/>
                <w:lang w:val="uk-UA" w:bidi="he-IL"/>
              </w:rPr>
            </w:pPr>
            <w:r>
              <w:rPr>
                <w:b/>
                <w:spacing w:val="5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pacing w:val="5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pacing w:val="5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 w:bidi="he-IL"/>
              </w:rPr>
            </w:pPr>
            <w:r>
              <w:rPr>
                <w:b/>
                <w:color w:val="000000"/>
                <w:sz w:val="24"/>
                <w:szCs w:val="24"/>
                <w:lang w:val="uk-UA" w:bidi="he-I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16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4"/>
                <w:szCs w:val="24"/>
                <w:lang w:val="uk-UA" w:bidi="he-IL"/>
              </w:rPr>
            </w:pPr>
            <w:r>
              <w:rPr>
                <w:b/>
                <w:sz w:val="24"/>
                <w:szCs w:val="24"/>
                <w:lang w:val="uk-UA"/>
              </w:rPr>
              <w:t>150,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 w:bidi="he-IL"/>
        </w:rPr>
      </w:pPr>
      <w:r>
        <w:rPr>
          <w:sz w:val="20"/>
          <w:szCs w:val="20"/>
          <w:lang w:val="uk-UA" w:bidi="he-IL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7:00Z</dcterms:created>
  <dc:creator>1</dc:creator>
  <dc:description/>
  <cp:keywords/>
  <dc:language>en-US</dc:language>
  <cp:lastModifiedBy>Користувач Windows</cp:lastModifiedBy>
  <cp:lastPrinted>2017-11-17T12:40:00Z</cp:lastPrinted>
  <dcterms:modified xsi:type="dcterms:W3CDTF">2019-01-18T09:57:00Z</dcterms:modified>
  <cp:revision>2</cp:revision>
  <dc:subject/>
  <dc:title/>
</cp:coreProperties>
</file>